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978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0</w:t>
      </w:r>
      <w:r>
        <w:rPr>
          <w:sz w:val="28"/>
          <w:szCs w:val="28"/>
        </w:rPr>
        <w:t xml:space="preserve"> ма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Комфорт-Югорск» к Кудрявцевой Анне Юрье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дрявцевой Анны Юрьевны (паспорт *)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*, в размере 30753 (тридцать тысяч семьсот пятьдесят три) рубля 12 копеек, из них: 29071 рубль 47 копеек – основной долг по оплате жилого помещения и коммунальных услуг за период с 01.03.2024 года по 31.12.2024 года, 1681 рубль 65 копеек – неустойка за несвоевременную оплату жилого помещения и коммунальных услуг в период с 11.04.2024 года по 13.01.2025 года,  а также расходы на оплату услуг представителя в размере 2000 (две тысячи) рублей 00 копеек, почтовые расходы в размере 76 (семьдесят шесть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